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color w:val="595959"/>
          <w:sz w:val="28"/>
          <w:szCs w:val="28"/>
        </w:rPr>
      </w:pPr>
      <w:r>
        <w:rPr>
          <w:rFonts w:cs="Verdana" w:ascii="Verdana" w:hAnsi="Verdana"/>
          <w:b/>
          <w:i/>
          <w:color w:val="595959"/>
          <w:sz w:val="28"/>
          <w:szCs w:val="28"/>
        </w:rPr>
        <w:t>PianiAlti AltiPiani (open space)</w:t>
        <w:br/>
      </w:r>
      <w:r>
        <w:rPr>
          <w:rFonts w:cs="Verdana" w:ascii="Verdana" w:hAnsi="Verdana"/>
          <w:color w:val="595959"/>
          <w:sz w:val="28"/>
          <w:szCs w:val="28"/>
        </w:rPr>
        <w:t>di Annamaria Targher</w:t>
        <w:br/>
      </w:r>
      <w:r>
        <w:rPr>
          <w:rFonts w:cs="Verdana" w:ascii="Verdana" w:hAnsi="Verdana"/>
          <w:color w:val="595959"/>
          <w:sz w:val="24"/>
          <w:szCs w:val="24"/>
        </w:rPr>
        <w:t>(a cura di Karin Cavalieri)</w:t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595959"/>
          <w:sz w:val="24"/>
          <w:szCs w:val="24"/>
        </w:rPr>
      </w:pPr>
      <w:r>
        <w:rPr>
          <w:rFonts w:cs="Verdana" w:ascii="Verdana" w:hAnsi="Verdana"/>
          <w:color w:val="595959"/>
          <w:sz w:val="24"/>
          <w:szCs w:val="24"/>
        </w:rPr>
        <w:t>Magnifica Comunità degli Altipiani Cimbri</w:t>
        <w:br/>
        <w:t>Gionghi 107, Lavarone TN</w:t>
        <w:br/>
        <w:t>13 aprile – 20 settembre 2013</w:t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595959"/>
          <w:sz w:val="24"/>
          <w:szCs w:val="24"/>
        </w:rPr>
      </w:pPr>
      <w:r>
        <w:rPr>
          <w:rFonts w:cs="Verdana" w:ascii="Verdana" w:hAnsi="Verdana"/>
          <w:color w:val="595959"/>
          <w:sz w:val="24"/>
          <w:szCs w:val="24"/>
        </w:rPr>
        <w:t>inaugurazione: sabato 13 aprile, h. 18.30</w:t>
        <w:br/>
        <w:t>lun. – ven.: 9.00 – 12.00</w:t>
        <w:br/>
        <w:t xml:space="preserve">merc.: 13.30 – 16.30 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95959"/>
          <w:sz w:val="24"/>
          <w:szCs w:val="24"/>
        </w:rPr>
      </w:pPr>
      <w:r>
        <w:rPr>
          <w:rFonts w:cs="Verdana" w:ascii="Verdana" w:hAnsi="Verdana"/>
          <w:color w:val="595959"/>
          <w:sz w:val="24"/>
          <w:szCs w:val="24"/>
        </w:rPr>
        <w:t xml:space="preserve">All’ultimo piano della struttura in cui è ospitata l’esposizione dell’artista folgaretana Annamaria Targher si trova la nuova sede della Magnifica Comunità degli Altipiani Cimbri: uno spazio la cui concezione architettonica mette in relazione continua la pragmatica suddivisione in vani, tanto da determinare, a tutti gli effetti, un vero e proprio </w:t>
      </w:r>
      <w:r>
        <w:rPr>
          <w:rFonts w:cs="Verdana" w:ascii="Verdana" w:hAnsi="Verdana"/>
          <w:i/>
          <w:color w:val="595959"/>
          <w:sz w:val="24"/>
          <w:szCs w:val="24"/>
        </w:rPr>
        <w:t>open space</w:t>
      </w:r>
      <w:r>
        <w:rPr>
          <w:rFonts w:cs="Verdana" w:ascii="Verdana" w:hAnsi="Verdana"/>
          <w:color w:val="595959"/>
          <w:sz w:val="24"/>
          <w:szCs w:val="24"/>
        </w:rPr>
        <w:t>. Un ambiente aperto in cui le varie competenze relegate ai vari uffici trovano compimento nel loro mettersi in relazione, nelle loro visibilità e trasparenza.</w:t>
        <w:br/>
        <w:t>Già sede, in passato, di importanti esposizioni, questo luogo sembra voler continuare così la sua intrinseca vocazione, innalzando, contemporaneamente, un luogo di lavoro a forte impatto decisionale a momento di riflessione sullo stato dell’arte contemporanea attraverso la lettura che ne può dare una rappresentante di quella comunità che questa sede tenta di incarnare.</w:t>
        <w:b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color w:val="595959"/>
          <w:sz w:val="24"/>
          <w:szCs w:val="24"/>
        </w:rPr>
        <w:t xml:space="preserve">L’artista ha così pensato di proporre tre riflessioni nelle opere dislocate nei diversi ambienti e visibili, però, in un colpo d’occhio solo. Una legata all’armonia che si auspicherebbe negli ambienti lavorativi: la serie Flowers, implementata con l’aggiunta di lavori inediti fatti nell’anno in corso. Un’altra più realistica e, quindi, mimetica: persone al lavoro, alla scrivania edulcorate, però, in colori vivaci e sostenute da un segno imperterrito che sembra poter prospettare una fuga. L’ultima, più ludica e prepotentemente identitaria: </w:t>
      </w:r>
      <w:r>
        <w:rPr>
          <w:rFonts w:cs="Verdana" w:ascii="Verdana" w:hAnsi="Verdana"/>
          <w:i/>
          <w:color w:val="595959"/>
          <w:sz w:val="24"/>
          <w:szCs w:val="24"/>
        </w:rPr>
        <w:t>Capre</w:t>
      </w:r>
      <w:r>
        <w:rPr>
          <w:rFonts w:cs="Verdana" w:ascii="Verdana" w:hAnsi="Verdana"/>
          <w:color w:val="595959"/>
          <w:sz w:val="24"/>
          <w:szCs w:val="24"/>
        </w:rPr>
        <w:t xml:space="preserve"> della contemporaneità che collimano con la dimensione umana. Quest’ultima serie, presentata nella sua interezza nel 2012, ha visto la collaborazione di un allevatore locale nella definizione caratteriale e comportamentale dell’animale. A tutti gli effetti, le </w:t>
      </w:r>
      <w:r>
        <w:rPr>
          <w:rFonts w:cs="Verdana" w:ascii="Verdana" w:hAnsi="Verdana"/>
          <w:i/>
          <w:color w:val="595959"/>
          <w:sz w:val="24"/>
          <w:szCs w:val="24"/>
        </w:rPr>
        <w:t>Capre</w:t>
      </w:r>
      <w:r>
        <w:rPr>
          <w:rFonts w:cs="Verdana" w:ascii="Verdana" w:hAnsi="Verdana"/>
          <w:color w:val="595959"/>
          <w:sz w:val="24"/>
          <w:szCs w:val="24"/>
        </w:rPr>
        <w:t xml:space="preserve"> altro non sono che dei tentativi di auto - ritrarsi da parte dell’artista che ravvisa in questa specie un carattere tenace ed estremamente solidale: delle peculiarità che Annamaria Targher vorrebbe fossero anche proprie e, perché no, di tutti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9:00Z</dcterms:created>
  <dc:creator>Annamaria</dc:creator>
  <dc:description/>
  <dc:language>en-US</dc:language>
  <cp:lastModifiedBy>Annamaria</cp:lastModifiedBy>
  <dcterms:modified xsi:type="dcterms:W3CDTF">2013-03-28T15:29:00Z</dcterms:modified>
  <cp:revision>2</cp:revision>
  <dc:subject/>
  <dc:title/>
</cp:coreProperties>
</file>