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Galleria d’Arte Moderna Alba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Via Borgo Punta 187 44100 Ferrara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+39 0532754461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albanetwork@tiscali.it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www.albagallery.com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lun. – sab. 9.00/12.00 e 16.00/19.00, dom. 10.30/12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  <w:t>Annamaria Targher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Verdana" w:hAnsi="Verdana"/>
          <w:b/>
          <w:i/>
          <w:color w:val="003366"/>
          <w:sz w:val="32"/>
          <w:szCs w:val="32"/>
        </w:rPr>
        <w:t>Smal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  <w:t>08 – 14 maggio 2010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3366"/>
        </w:rPr>
        <w:t xml:space="preserve">Con il raggruppamento designato </w:t>
      </w:r>
      <w:r>
        <w:rPr>
          <w:rFonts w:cs="Arial" w:ascii="Verdana" w:hAnsi="Verdana"/>
          <w:i/>
          <w:color w:val="003366"/>
        </w:rPr>
        <w:t>Small</w:t>
      </w:r>
      <w:r>
        <w:rPr>
          <w:rFonts w:cs="Arial" w:ascii="Verdana" w:hAnsi="Verdana"/>
          <w:color w:val="003366"/>
        </w:rPr>
        <w:t xml:space="preserve"> si spiazza, negli esiti, l’interlocutore delle opere di Annamaria Targhe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 xml:space="preserve">Per la prima volta, infatti, sono riuniti solamente quei lavori accomunati dalla piccola dimensione e quegli studi che, nella loro solitudine e privati della successione delle grandi tele ad olio, assurgono a bastare a loro stessi, declinando il rimando a qualcos’altro. I lavori sono tutti delineati da una velocità narrativa, di abbozzo, in cui l'accumulazione degli elementi soggiace alla scelta a priori di uno spazio limitato che fatica ad essere abitato, in quanto sembra subire, piuttosto, un surclassamento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>Lo “stile”, in particolare quello delle carte, pare essere quello “debole” intravisto da Angela Vettese nell'opera di A. R. Penck (di cui, in mostra, un omaggio): lavoro, quindi, “fatto di pittura istintiva, provocatoria e rabbiosa”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3366"/>
        </w:rPr>
        <w:t xml:space="preserve">I due </w:t>
      </w:r>
      <w:r>
        <w:rPr>
          <w:rFonts w:cs="Arial" w:ascii="Verdana" w:hAnsi="Verdana"/>
          <w:i/>
          <w:color w:val="003366"/>
        </w:rPr>
        <w:t xml:space="preserve">Galli da combattimento </w:t>
      </w:r>
      <w:r>
        <w:rPr>
          <w:rFonts w:cs="Arial" w:ascii="Verdana" w:hAnsi="Verdana"/>
          <w:color w:val="003366"/>
        </w:rPr>
        <w:t xml:space="preserve">conoscono lo smembramento (il primo) del </w:t>
      </w:r>
      <w:r>
        <w:rPr>
          <w:rFonts w:cs="Arial" w:ascii="Verdana" w:hAnsi="Verdana"/>
          <w:i/>
          <w:color w:val="003366"/>
        </w:rPr>
        <w:t>dripping</w:t>
      </w:r>
      <w:r>
        <w:rPr>
          <w:rFonts w:cs="Arial" w:ascii="Verdana" w:hAnsi="Verdana"/>
          <w:color w:val="003366"/>
        </w:rPr>
        <w:t xml:space="preserve"> e di un segno che, solo nell’insistenza, pare poter trovare la forza sostanziale dei volumi e l’autonomia (il secondo) del lavoro su carta in cui gli interventi di collage, a simulare il dato di realtà della gorgiera, rimandano alla fiera ieraticità delle grandi superfici ad olio ma iniettano, anche, un’insperata carica di iron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3366"/>
        </w:rPr>
        <w:t xml:space="preserve">Parallelamente, s’affaccia, nella pittura ad olio, persino il gusto del </w:t>
      </w:r>
      <w:r>
        <w:rPr>
          <w:rFonts w:cs="Arial" w:ascii="Verdana" w:hAnsi="Verdana"/>
          <w:i/>
          <w:color w:val="003366"/>
        </w:rPr>
        <w:t>pastiche</w:t>
      </w:r>
      <w:r>
        <w:rPr>
          <w:rFonts w:cs="Arial" w:ascii="Verdana" w:hAnsi="Verdana"/>
          <w:color w:val="003366"/>
        </w:rPr>
        <w:t xml:space="preserve">, del divertimento parodistico: anche se la Targher sembra inflessibile nel respingere questa come ogni altra tentazione virtuosistica, nel fare in modo cioè che la perizia e il fascino del medium non facciano mai ombra alla serena, severa pienezza dell’evocazione (v. </w:t>
      </w:r>
      <w:r>
        <w:rPr>
          <w:rFonts w:cs="Arial" w:ascii="Verdana" w:hAnsi="Verdana"/>
          <w:i/>
          <w:color w:val="003366"/>
        </w:rPr>
        <w:t>Tetti e finestre di un cielo d’inverno</w:t>
      </w:r>
      <w:r>
        <w:rPr>
          <w:rFonts w:cs="Arial" w:ascii="Verdana" w:hAnsi="Verdana"/>
          <w:color w:val="003366"/>
        </w:rPr>
        <w:t>)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6:00Z</dcterms:created>
  <dc:creator>Pippo</dc:creator>
  <dc:description/>
  <cp:keywords/>
  <dc:language>en-US</dc:language>
  <cp:lastModifiedBy>Pippo</cp:lastModifiedBy>
  <dcterms:modified xsi:type="dcterms:W3CDTF">2010-05-04T10:32:00Z</dcterms:modified>
  <cp:revision>4</cp:revision>
  <dc:subject/>
  <dc:title/>
</cp:coreProperties>
</file>