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000080"/>
          <w:sz w:val="32"/>
          <w:szCs w:val="32"/>
        </w:rPr>
        <w:t>Comunicato stamp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errà inaugurata domenica 14, alle ore 16.30, al Centro Piovese d’Arte e Cultura di via Garibaldi, 40 a Piove di Sacco, la mostra di pittura, grafica e scultura </w:t>
      </w:r>
      <w:r>
        <w:rPr>
          <w:i/>
          <w:color w:val="000080"/>
          <w:sz w:val="28"/>
          <w:szCs w:val="28"/>
        </w:rPr>
        <w:t>Feste in Arte</w:t>
      </w:r>
      <w:r>
        <w:rPr>
          <w:color w:val="000080"/>
          <w:sz w:val="28"/>
          <w:szCs w:val="28"/>
        </w:rPr>
        <w:t>, una manifestazione organizzata dalla Pro Loco e dal Gruppo Artisti della Saccisica in collaborazione con l’Assessorato alla Cultura del Comune di Piove di Sacco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a mostra partecipano gli Artisti del Gruppo Piovese più un buon numero di Artisti invitati tra i più famosi del Triveneto e anche di altre regioni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Vengono anche esposte opere di Remo Brindisi, Nino Caffè, Leonardo Castellani, Salvatore Fiume, Franco Gentilini, messe a disposizione dall’attuale proprietario Claudio Castellani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mostra resterà aperta fino al 6 gennaio con orario 17.00-19.00 nei giorni feriali e 10.00-12.00 e 16.00-19.00 nei festivi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gresso libero. Drin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8:00Z</dcterms:created>
  <dc:creator>Umberto Marinello</dc:creator>
  <dc:description/>
  <cp:keywords/>
  <dc:language>en-US</dc:language>
  <cp:lastModifiedBy>Pippo</cp:lastModifiedBy>
  <dcterms:modified xsi:type="dcterms:W3CDTF">2008-12-11T11:38:00Z</dcterms:modified>
  <cp:revision>2</cp:revision>
  <dc:subject/>
  <dc:title/>
</cp:coreProperties>
</file>